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3345"/>
      </w:tblGrid>
      <w:tr>
        <w:trPr/>
        <w:tc>
          <w:tcPr>
            <w:tcW w:w="60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DD1111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DD1111"/>
                <w:sz w:val="27"/>
                <w:szCs w:val="27"/>
              </w:rPr>
              <w:t>Filetti di Peperoni Arrostiti al Gratin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icetta inviata da 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C00000"/>
              </w:rPr>
              <w:instrText xml:space="preserve"> HYPERLINK "http://www.cooker.net/412567A1002BD3C5/puid/868B2ACACB2771F9862571DD002B80CC" \l "autore%23autore"</w:instrText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C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C00000"/>
                <w:sz w:val="15"/>
                <w:u w:val="single"/>
              </w:rPr>
              <w:t>raggio di sole</w:t>
            </w:r>
            <w:r>
              <w:rPr>
                <w:rStyle w:val="InternetLink"/>
                <w:sz w:val="15"/>
                <w:u w:val="single"/>
                <w:b/>
                <w:bCs/>
                <w:rFonts w:cs="Verdana" w:ascii="Verdana" w:hAnsi="Verdana"/>
                <w:color w:val="C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il 02/09/2006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R6TBGHF</w:t>
            </w:r>
          </w:p>
        </w:tc>
      </w:tr>
      <w:tr>
        <w:trPr/>
        <w:tc>
          <w:tcPr>
            <w:tcW w:w="6075" w:type="dxa"/>
            <w:tcBorders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561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1471295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Si vede che adoro i peperoni arrostiti?Altra versione slurposissima da gustare sia tiepidi che a temperatura ambiente!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2171700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Ingredienti per 6 porzio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2 pepero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pangrattato(un panino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parmigiano grattugiato(circa 4 cucchia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b/>
                      <w:bCs/>
                      <w:rFonts w:cs="Verdana" w:ascii="Verdana" w:hAnsi="Verdana"/>
                      <w:color w:val="C00000"/>
                    </w:rPr>
                    <w:instrText xml:space="preserve"> HYPERLINK "http://www.cooker.net/cooker/cooker.nsf/wglossario?open&amp;lettera=O" \l "olio+evo"</w:instrText>
                  </w:r>
                  <w:r>
                    <w:rPr>
                      <w:rStyle w:val="InternetLink"/>
                      <w:sz w:val="22"/>
                      <w:u w:val="single"/>
                      <w:b/>
                      <w:bCs/>
                      <w:rFonts w:cs="Verdana" w:ascii="Verdana" w:hAnsi="Verdana"/>
                      <w:color w:val="C0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C00000"/>
                      <w:sz w:val="22"/>
                      <w:u w:val="single"/>
                    </w:rPr>
                    <w:t>olio evo</w:t>
                  </w:r>
                  <w:r>
                    <w:rPr>
                      <w:rStyle w:val="InternetLink"/>
                      <w:sz w:val="22"/>
                      <w:u w:val="single"/>
                      <w:b/>
                      <w:bCs/>
                      <w:rFonts w:cs="Verdana" w:ascii="Verdana" w:hAnsi="Verdana"/>
                      <w:color w:val="C00000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aglio (1 spicchio grattugiato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origa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15 olive verdi denocciola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sale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mbol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rFonts w:eastAsia="Verdana"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2"/>
                      <w:szCs w:val="22"/>
                    </w:rPr>
                    <w:t>pepe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748665</wp:posOffset>
                        </wp:positionH>
                        <wp:positionV relativeFrom="line">
                          <wp:posOffset>4189095</wp:posOffset>
                        </wp:positionV>
                        <wp:extent cx="200025" cy="200025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reparazione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br/>
                    <w:t xml:space="preserve">Arrostite i peperoni secondo la vostra abitudine dopo averli ben lavati.(nel forno a 200° grill) </w:t>
                    <w:br/>
                    <w:t>Richiudeteli quindi in un sacchetto per alimenti e teneteli lì per una ventina di minuti (vi agevolerà la spellatura).</w:t>
                    <w:br/>
                    <w:t>Spellateli e ricavatene dei filetti di 1-2 cm.</w:t>
                    <w:br/>
                    <w:t>In una ciotola preparate il condimento con pangrattato, parmigiano,  le olive tagliate a metà, un pizzico di origano, un po' di aglio tritato, il sale ed il pepe.</w:t>
                    <w:br/>
                    <w:t>Legate con quanto olio sarà necessario per ottenere una sorta di salsa consistente (non deve essere liquida).</w:t>
                    <w:br/>
                    <w:t xml:space="preserve">Trasferite i filetti di peperone in una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u w:val="single"/>
                      <w:b/>
                      <w:bCs/>
                      <w:rFonts w:cs="Verdana" w:ascii="Verdana" w:hAnsi="Verdana"/>
                      <w:color w:val="C00000"/>
                    </w:rPr>
                    <w:instrText xml:space="preserve"> HYPERLINK "http://www.cooker.net/cooker/cooker.nsf/wglossario?open&amp;lettera=P" \l "pirofila"</w:instrText>
                  </w:r>
                  <w:r>
                    <w:rPr>
                      <w:rStyle w:val="InternetLink"/>
                      <w:sz w:val="22"/>
                      <w:u w:val="single"/>
                      <w:b/>
                      <w:bCs/>
                      <w:rFonts w:cs="Verdana" w:ascii="Verdana" w:hAnsi="Verdana"/>
                      <w:color w:val="C0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C00000"/>
                      <w:sz w:val="22"/>
                      <w:u w:val="single"/>
                    </w:rPr>
                    <w:t>pirofila</w:t>
                  </w:r>
                  <w:r>
                    <w:rPr>
                      <w:rStyle w:val="InternetLink"/>
                      <w:sz w:val="22"/>
                      <w:u w:val="single"/>
                      <w:b/>
                      <w:bCs/>
                      <w:rFonts w:cs="Verdana" w:ascii="Verdana" w:hAnsi="Verdana"/>
                      <w:color w:val="C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da forno, conditeli con olio, sale e pepe e rigirate bene.</w:t>
                    <w:br/>
                    <w:t>Coprite il tutto col composto di pangrattato, terminate con un filino di olio ulteriore ed infornate a 200° fino a gratinatur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color w:val="C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01:00Z</dcterms:created>
  <dc:creator>Lisetta</dc:creator>
  <dc:description/>
  <cp:keywords/>
  <dc:language>en-US</dc:language>
  <cp:lastModifiedBy>Lisetta</cp:lastModifiedBy>
  <dcterms:modified xsi:type="dcterms:W3CDTF">2007-01-04T20:07:00Z</dcterms:modified>
  <cp:revision>1</cp:revision>
  <dc:subject/>
  <dc:title>Filetti di Peperoni Arrostiti al Gratin</dc:title>
</cp:coreProperties>
</file>